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376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7665" cy="570230"/>
                    </a:xfrm>
                    <a:prstGeom prst="rect">
                      <a:avLst/>
                    </a:prstGeom>
                  </pic:spPr>
                </pic:pic>
              </a:graphicData>
            </a:graphic>
          </wp:inline>
        </w:drawing>
      </w:r>
      <w:r>
        <w:rPr/>
        <w:t xml:space="preserve">       </w:t>
      </w:r>
    </w:p>
    <w:p>
      <w:pPr>
        <w:pStyle w:val="Normal"/>
        <w:rPr/>
      </w:pPr>
      <w:r>
        <w:rPr/>
      </w:r>
    </w:p>
    <w:p>
      <w:pPr>
        <w:pStyle w:val="Normal"/>
        <w:rPr/>
      </w:pPr>
      <w:r>
        <w:rPr/>
        <w:t xml:space="preserve">Il </w:t>
      </w:r>
      <w:r>
        <w:rPr>
          <w:b/>
          <w:bCs/>
        </w:rPr>
        <w:t>Castello di Toppo</w:t>
      </w:r>
      <w:r>
        <w:rPr/>
        <w:t xml:space="preserve"> fa parte della cerchia dei castelli dell’alto Friuli, sorge su di un altura rocciosa situata allo sbocco in pianura delle valli del Meduna e del Cosa, tra il Meduna ed il Tagliamento. Documentato dal 1186, ma probabilmente di origine più antica, forse romana, come sembrerebbero provare alcune tracce di edificazioni molto antiche.</w:t>
      </w:r>
    </w:p>
    <w:p>
      <w:pPr>
        <w:pStyle w:val="Normal"/>
        <w:rPr/>
      </w:pPr>
      <w:r>
        <w:rPr/>
        <w:t xml:space="preserve">In mezzo alla boscaglia si elevano le sue poderose murature, ormai ridotte a rudere, a testimonianza dell'antica potenza.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857500" cy="2143125"/>
            <wp:effectExtent l="0" t="0" r="0" b="0"/>
            <wp:wrapTight wrapText="bothSides">
              <wp:wrapPolygon edited="0">
                <wp:start x="-72" y="0"/>
                <wp:lineTo x="-72" y="21432"/>
                <wp:lineTo x="21600" y="21432"/>
                <wp:lineTo x="21600" y="0"/>
                <wp:lineTo x="-72" y="0"/>
              </wp:wrapPolygon>
            </wp:wrapTight>
            <wp:docPr id="2" name="cast-toppo-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t-toppo-300x225"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p>
    <w:p>
      <w:pPr>
        <w:pStyle w:val="Normal"/>
        <w:rPr/>
      </w:pPr>
      <w:r>
        <w:rPr/>
        <w:t xml:space="preserve">Il castello è racchiuso da due cinte murarie tuttora visibili. La più esterna possiede un portale arcuato accanto al quale è situata una chiesetta, adiacente alla cinta stessa, dalla copertura recentemente rifatta, all’interno della chiesetta sono presenti lacerti di dipinti. </w:t>
      </w:r>
    </w:p>
    <w:p>
      <w:pPr>
        <w:pStyle w:val="Normal"/>
        <w:rPr/>
      </w:pPr>
      <w:r>
        <w:rPr/>
        <w:t xml:space="preserve">La cinta più interna è la più antica ed è alta più di 15 metri. Si accede al castello percorrendo una rampa in pietra (un tempo forse dotata di scalini) che, addossata lateralmente alla prima cinta, termina con un varco, il presunto ingresso principale al maniero. </w:t>
      </w:r>
    </w:p>
    <w:p>
      <w:pPr>
        <w:pStyle w:val="Normal"/>
        <w:spacing w:before="0" w:after="60"/>
        <w:rPr/>
      </w:pPr>
      <w:r>
        <w:rPr/>
        <w:t>All’interno della cinta antica è visibile l’unico muro superstite del mastio, che preceduto da un'alta muraglia, ha forma quadrangolare, un perimetro di circa 50 m ed un'altezza massima di 10 metri, è visibile poi la vicina domum sui cui muri perimetrali si possono ancora individuare i timpani che sorreggevano la copertura, alcune finestre, due sedi di caminetti, mensole di sostegno delle banchine dei solai.</w:t>
      </w:r>
    </w:p>
    <w:p>
      <w:pPr>
        <w:pStyle w:val="Normal"/>
        <w:spacing w:before="0" w:after="60"/>
        <w:rPr/>
      </w:pPr>
      <w:r>
        <w:rPr/>
        <w:t xml:space="preserve">Fino ad una quindicina di anni fa, ciò che restava dell’antico castello era stato inghiottito dalla vegetazione, rendendolo difficilmente accessibile. </w:t>
      </w:r>
    </w:p>
    <w:p>
      <w:pPr>
        <w:pStyle w:val="Normal"/>
        <w:rPr/>
      </w:pPr>
      <w:r>
        <w:rPr/>
        <w:t>A seguito delle recenti opere di restauro e del disboscamento dell’area circostante è possibile visitarne i resti ed apprezzare la spettacolare vista che esso offre: dal castello è possibile osservare il lembo di terra che dalla piana di Toppo si estende sino al torrente Meduna.</w:t>
      </w:r>
    </w:p>
    <w:p>
      <w:pPr>
        <w:pStyle w:val="Normal"/>
        <w:rPr/>
      </w:pPr>
      <w:r>
        <w:rPr/>
      </w:r>
    </w:p>
    <w:p>
      <w:pPr>
        <w:pStyle w:val="Normal"/>
        <w:spacing w:before="0" w:after="40"/>
        <w:rPr>
          <w:b/>
          <w:b/>
        </w:rPr>
      </w:pPr>
      <w:r>
        <w:rPr>
          <w:b/>
        </w:rPr>
        <w:t xml:space="preserve">Storia della famiglia </w:t>
      </w:r>
    </w:p>
    <w:p>
      <w:pPr>
        <w:pStyle w:val="Normal"/>
        <w:spacing w:before="0" w:after="40"/>
        <w:rPr/>
      </w:pPr>
      <w:r>
        <w:rPr/>
        <w:t xml:space="preserve">Il castello risulta essere, nell'anno 1188, infeudato a "Ursinus de Toppo" dapifero del patriarca di Aquileia Gotofredo </w:t>
      </w:r>
      <w:r>
        <w:rPr>
          <w:bCs/>
        </w:rPr>
        <w:t>(Goffredo di Hohenstaufen)</w:t>
      </w:r>
      <w:r>
        <w:rPr/>
        <w:t>.</w:t>
      </w:r>
    </w:p>
    <w:p>
      <w:pPr>
        <w:pStyle w:val="Normal"/>
        <w:spacing w:before="0" w:after="40"/>
        <w:rPr/>
      </w:pPr>
      <w:r>
        <w:rPr/>
        <w:t xml:space="preserve">I signori di Toppo, titolari di "voce" nel Parlamento della Patria del Friuli, strettamente imparentati con i signori di Ragogna, cedettero a questi il feudo nell'anno 1220. </w:t>
      </w:r>
    </w:p>
    <w:p>
      <w:pPr>
        <w:pStyle w:val="Normal"/>
        <w:spacing w:before="0" w:after="40"/>
        <w:rPr/>
      </w:pPr>
      <w:r>
        <w:rPr/>
        <w:t xml:space="preserve">Nel 1302 dovevano già esserne ritornati in possesso se, come risulta dai documenti, alienarono una parte del maniero ai signori di Soffumbergo. </w:t>
      </w:r>
    </w:p>
    <w:p>
      <w:pPr>
        <w:pStyle w:val="Normal"/>
        <w:spacing w:before="0" w:after="40"/>
        <w:rPr/>
      </w:pPr>
      <w:r>
        <w:rPr/>
        <w:t>Nel 1334, a causa della rivalità con i Montereale, i Toppo venivano nuovamente privati del feudo e così ancora nel 1412.</w:t>
      </w:r>
    </w:p>
    <w:p>
      <w:pPr>
        <w:pStyle w:val="Normal"/>
        <w:spacing w:before="0" w:after="40"/>
        <w:rPr/>
      </w:pPr>
      <w:r>
        <w:rPr/>
        <w:t>Con l'avvento della Serenissima, nel 1426 la Repubblica di Venezia vende la quarta parte della giurisdizione dei Toppo ai Conti di Porcia e il motivo resta ancora sconosciuto. Un documento risalente al 1567 lo descrive come "</w:t>
      </w:r>
      <w:r>
        <w:rPr>
          <w:i/>
        </w:rPr>
        <w:t>Castello rovinato di là del Tagliamento, nel principio dei monti verso ponente, lontano da Udine miglia 21</w:t>
      </w:r>
      <w:r>
        <w:rPr/>
        <w:t>",  in abbandono, i cui materiali sono messi in vendita.</w:t>
      </w:r>
    </w:p>
    <w:p>
      <w:pPr>
        <w:pStyle w:val="Normal"/>
        <w:spacing w:before="0" w:after="40"/>
        <w:rPr/>
      </w:pPr>
      <w:r>
        <w:rPr/>
        <w:t>I Toppo trasferirono infatti la loro residenza nel paese sottostante (Toppo), in un palazzo risalente al 1500 [attualmente conta due corti: una nella parte anteriore e posteriore dell’edificio, la quale comunica con quella della cappella gentilizia del XVII secolo, dedicata a San Gerolamo. Al suo interno: dipinti attribuiti alla Scuola di Gian Battista Pittoni, un’acquasantiera longobarda forse dell’anno 1000 e una statua di Santa Lucia del XV secolo].</w:t>
      </w:r>
    </w:p>
    <w:p>
      <w:pPr>
        <w:pStyle w:val="Normal"/>
        <w:spacing w:before="0" w:after="40"/>
        <w:rPr/>
      </w:pPr>
      <w:r>
        <w:rPr/>
        <w:t xml:space="preserve">Verso la fine del ‘700 la famiglia Toppo è a Udine e incarica i Colossis di Meduno delle esazioni, serbando i poteri. </w:t>
      </w:r>
    </w:p>
    <w:p>
      <w:pPr>
        <w:pStyle w:val="Normal"/>
        <w:spacing w:before="0" w:after="40"/>
        <w:rPr/>
      </w:pPr>
      <w:r>
        <w:rPr/>
        <w:t>Francesco di Toppo (podestà di Udine 1829-1832) morto senza eredi nel 1883, ha lasciato tutto il patrimonio immobiliare al Comune e alla Provincia di Udine, per la fondazione di un istituto di istruzione e di educazione.</w:t>
      </w:r>
    </w:p>
    <w:p>
      <w:pPr>
        <w:pStyle w:val="Normal"/>
        <w:spacing w:before="0" w:after="40"/>
        <w:rPr/>
      </w:pPr>
      <w:r>
        <w:rPr/>
        <w:t>Dalle disposizioni testamentarie risalenti al 29 gennaio 1876:</w:t>
      </w:r>
      <w:r>
        <w:rPr>
          <w:sz w:val="20"/>
          <w:szCs w:val="20"/>
        </w:rPr>
        <w:t xml:space="preserve">  “</w:t>
      </w:r>
      <w:r>
        <w:rPr>
          <w:i/>
          <w:sz w:val="20"/>
          <w:szCs w:val="20"/>
        </w:rPr>
        <w:t>Per quanto andrà al possesso e godimento della mia sostanza stabile la Città di Udine e Provincia, detti legatari provvederanno per la fondazione nella città di Udine di un Collegio o Istituto di istruzione ed educazione maschile che dovrà nominarsi Istituto di Toppo-Wassermann, volendo che al mio nome quello si congiunga della defunta prima moglie co. Antonietta Wassermann, perché ne sono delle sue sostanze l’erede, e perché anch’Essa accarezzava una tale istituzione</w:t>
      </w:r>
      <w:r>
        <w:rPr>
          <w:sz w:val="20"/>
          <w:szCs w:val="20"/>
        </w:rPr>
        <w:t>”.</w:t>
      </w:r>
    </w:p>
    <w:p>
      <w:pPr>
        <w:pStyle w:val="Normal"/>
        <w:rPr/>
      </w:pPr>
      <w:r>
        <w:rPr/>
        <w:t xml:space="preserve">Con l’istituzione della Provincia di Pordenone (con scomposizione territoriale/patrimoniale dalla Provincia di Udine), i beni del co-legato siti nella nuova Provincia sono passati alla Provincia stessa e al Comune di Travesio (di cui Toppo è frazione), al presente comproprietari del castell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5:00Z</dcterms:created>
  <dc:creator>ANC EL</dc:creator>
  <dc:description/>
  <cp:keywords/>
  <dc:language>en-US</dc:language>
  <cp:lastModifiedBy>lorena martincic</cp:lastModifiedBy>
  <dcterms:modified xsi:type="dcterms:W3CDTF">2016-06-21T08:35:00Z</dcterms:modified>
  <cp:revision>15</cp:revision>
  <dc:subject/>
  <dc:title>Toppo notizie storiche</dc:title>
</cp:coreProperties>
</file>